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Person Specification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Post: - Operating Department Practitione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10665</wp:posOffset>
                </wp:positionV>
                <wp:extent cx="5815965" cy="625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625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2"/>
                              <w:gridCol w:w="2524"/>
                              <w:gridCol w:w="2491"/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Attribu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ascii="Times New Roman" w:hAnsi="Times New Roman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Essential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Desirabl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Method of Assess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Education/Qualifications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HCPC Registr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Educated to degree level or able to demonstrate equivalent experien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Mentorship/Teaching Qualif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Intervie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Professional Portfol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Knowledge/Experience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Previous experience in delivering clinical education and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Awareness of Health and Safety and risk and Governance issu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Adopt extended role within theat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Knowledge of key areas concerning CQC and evidencing complian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Intervie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Professional Portfol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Skill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Experience across a broad range of surgical special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Forward thinking and innova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IT ski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Excellent communication ski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Motivated and enthusiastic, commitment to personal and professional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Excellent time management, record management and organisation ski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Leadership and management skills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Previous Theatre Practitioner experi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Ability to adapt to change in a working situation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Intervie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Professional Portf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5"/>
                                    <w:ind w:left="10" w:hanging="10"/>
                                    <w:rPr>
                                      <w:rFonts w:eastAsia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492.6pt;mso-wrap-distance-left:0pt;mso-wrap-distance-right:9pt;mso-wrap-distance-top:0pt;mso-wrap-distance-bottom:0pt;margin-top:11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2"/>
                        <w:gridCol w:w="2524"/>
                        <w:gridCol w:w="2491"/>
                        <w:gridCol w:w="1782"/>
                      </w:tblGrid>
                      <w:tr>
                        <w:trPr/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Attributes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ascii="Times New Roman" w:hAnsi="Times New Roman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Essential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Desirable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Method of Assess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Education/Qualifications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HCPC Registration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Educated to degree level or able to demonstrate equivalent experience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Mentorship/Teaching Qualification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Interview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Professional Portfol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Knowledge/Experience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Previous experience in delivering clinical education and development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Awareness of Health and Safety and risk and Governance issues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Adopt extended role within theatre 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Knowledge of key areas concerning CQC and evidencing compliance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Interview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Professional Portfol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Skills 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Experience across a broad range of surgical specialities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Forward thinking and innovative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IT skills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Excellent communication skills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Motivated and enthusiastic, commitment to personal and professional development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Excellent time management, record management and organisation skills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Leadership and management skills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Previous Theatre Practitioner experience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Ability to adapt to change in a working situation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Interview 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Professional Portfolio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5"/>
                              <w:ind w:left="10" w:hanging="10"/>
                              <w:rPr>
                                <w:rFonts w:eastAsia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99" w:right="899" w:gutter="0" w:header="0" w:top="851" w:footer="11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>Person Specification – Operating Department Practitionr</w:t>
      <w:tab/>
      <w:t xml:space="preserve">    Page </w:t>
    </w:r>
    <w:r>
      <w:rPr>
        <w:b/>
        <w:bCs/>
        <w:sz w:val="20"/>
        <w:szCs w:val="20"/>
        <w:lang w:val="en-US"/>
      </w:rPr>
      <w:fldChar w:fldCharType="begin"/>
    </w:r>
    <w:r>
      <w:rPr>
        <w:sz w:val="20"/>
        <w:b/>
        <w:szCs w:val="20"/>
        <w:bCs/>
        <w:lang w:val="en-US"/>
      </w:rPr>
      <w:instrText xml:space="preserve"> PAGE \* ARABIC </w:instrText>
    </w:r>
    <w:r>
      <w:rPr>
        <w:sz w:val="20"/>
        <w:b/>
        <w:szCs w:val="20"/>
        <w:bCs/>
        <w:lang w:val="en-US"/>
      </w:rPr>
      <w:fldChar w:fldCharType="separate"/>
    </w:r>
    <w:r>
      <w:rPr>
        <w:sz w:val="20"/>
        <w:b/>
        <w:szCs w:val="20"/>
        <w:bCs/>
        <w:lang w:val="en-US"/>
      </w:rPr>
      <w:t>1</w:t>
    </w:r>
    <w:r>
      <w:rPr>
        <w:sz w:val="20"/>
        <w:b/>
        <w:szCs w:val="20"/>
        <w:bCs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b/>
        <w:bCs/>
        <w:sz w:val="20"/>
        <w:szCs w:val="20"/>
        <w:lang w:val="en-US"/>
      </w:rPr>
      <w:fldChar w:fldCharType="begin"/>
    </w:r>
    <w:r>
      <w:rPr>
        <w:sz w:val="20"/>
        <w:b/>
        <w:szCs w:val="20"/>
        <w:bCs/>
        <w:lang w:val="en-US"/>
      </w:rPr>
      <w:instrText xml:space="preserve"> NUMPAGES \* ARABIC </w:instrText>
    </w:r>
    <w:r>
      <w:rPr>
        <w:sz w:val="20"/>
        <w:b/>
        <w:szCs w:val="20"/>
        <w:bCs/>
        <w:lang w:val="en-US"/>
      </w:rPr>
      <w:fldChar w:fldCharType="separate"/>
    </w:r>
    <w:r>
      <w:rPr>
        <w:sz w:val="20"/>
        <w:b/>
        <w:szCs w:val="20"/>
        <w:bCs/>
        <w:lang w:val="en-US"/>
      </w:rPr>
      <w:t>1</w:t>
    </w:r>
    <w:r>
      <w:rPr>
        <w:sz w:val="20"/>
        <w:b/>
        <w:szCs w:val="20"/>
        <w:bCs/>
        <w:lang w:val="en-US"/>
      </w:rPr>
      <w:fldChar w:fldCharType="end"/>
    </w:r>
    <w:r>
      <w:rPr>
        <w:b/>
        <w:bCs/>
        <w:sz w:val="20"/>
        <w:szCs w:val="20"/>
        <w:lang w:val="en-US"/>
      </w:rPr>
      <w:t xml:space="preserve">      </w:t>
    </w:r>
    <w:r>
      <w:rPr>
        <w:sz w:val="20"/>
        <w:szCs w:val="20"/>
        <w:lang w:val="en-US"/>
      </w:rPr>
      <w:tab/>
    </w:r>
    <w:r>
      <w:rPr>
        <w:sz w:val="16"/>
        <w:szCs w:val="16"/>
        <w:lang w:val="en-US"/>
      </w:rPr>
      <w:t>Date January 2025</w:t>
    </w:r>
    <w:r>
      <w:rPr>
        <w:sz w:val="20"/>
        <w:szCs w:val="20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1:00Z</dcterms:created>
  <dc:creator>pbriers</dc:creator>
  <dc:description/>
  <cp:keywords/>
  <dc:language>en-US</dc:language>
  <cp:lastModifiedBy>Rebecca Kirby</cp:lastModifiedBy>
  <cp:lastPrinted>2025-01-20T11:53:00Z</cp:lastPrinted>
  <dcterms:modified xsi:type="dcterms:W3CDTF">2025-01-20T12:11:00Z</dcterms:modified>
  <cp:revision>2</cp:revision>
  <dc:subject/>
  <dc:title>Person Specification</dc:title>
</cp:coreProperties>
</file>