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erson Specification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:</w:t>
        <w:tab/>
        <w:tab/>
        <w:t xml:space="preserve">RGN Outpatients/Pre Operative Assessment Clinic Band E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1"/>
        <w:gridCol w:w="3939"/>
        <w:gridCol w:w="29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te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Education/Qualification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ent 1</w:t>
            </w:r>
            <w:r>
              <w:rPr>
                <w:vertAlign w:val="superscript"/>
              </w:rPr>
              <w:t>st</w:t>
            </w:r>
            <w:r>
              <w:rPr/>
              <w:t xml:space="preserve"> level Regist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idence of continuing professional development (CP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evant post registration courses appropriate to the clinical a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in a surgical set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ing &amp; Assessing Certificate/Mento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&amp; Inter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/Ability/Knowledg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ffective time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ource manag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work effectively in a tea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use own initia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adapt and cope with chan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tention to detai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ffective communication – written/verba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uter literac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&amp;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inimum of 2 years post registration experie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supervising oth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working in clinical are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erience of delivering patient car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rgical experie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lication form</w:t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tivat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nstrates a positive “can do” approach to chan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ws enthusiasm for achieving resul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nstrates an awareness of patient dignity and respec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work under press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lexible and adaptable</w:t>
              <w:b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resent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Good general health and signed fit by Occupational Health to perform tasks as per the Job Descrip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ntal effort: Concentration for checking documents, drugs, responding to frequently changing patient and staff nee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Interview &amp; OH Assess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2:00Z</dcterms:created>
  <dc:creator>pbriers</dc:creator>
  <dc:description/>
  <cp:keywords/>
  <dc:language>en-US</dc:language>
  <cp:lastModifiedBy>Rebecca Kirby</cp:lastModifiedBy>
  <cp:lastPrinted>2020-09-11T14:47:00Z</cp:lastPrinted>
  <dcterms:modified xsi:type="dcterms:W3CDTF">2025-02-06T08:22:00Z</dcterms:modified>
  <cp:revision>2</cp:revision>
  <dc:subject/>
  <dc:title>Person Specification</dc:title>
</cp:coreProperties>
</file>